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Всероссийского конкурса</w:t>
        <w:br/>
        <w:t>«Защити озоновый слой и климат Зем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Рисунки» (1-4 классы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Беспалов Ром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Панюкова Алёна </w:t>
            </w: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  <w:shd w:fill="FFFFFF" w:val="clear"/>
              </w:rPr>
              <w:t>(соавтор – Мироненко Анн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Тишкус Светла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лакаты» (5-7 классы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ерева Юл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валова Александ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яева Вале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циальная видеореклама» (8-11 классы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Алекс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Анастас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автор – Бурлан Валентин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Дании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циальная видеореклама» (СПО и ВП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Анто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автор – Сокур Виктор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курцев Владисла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Игор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чебно-исследовательские и научные работы» (8-11 классы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лёва Наталь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  <w:u w:val="none"/>
                <w:lang w:val="ru-RU"/>
              </w:rPr>
              <w:t>Уколова Оль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кин Витал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чебно-исследовательские и научные работы» (СПО и ВП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аева Владисла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кова Дарь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автор – Вербивская Виктор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 Татья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Реферативные работы» (8-11 классы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тeв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л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ечая Вале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елёв Михаи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Реферативные работы» (СПО и ВП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Ибрагимова Алс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Екате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ох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алент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циально-экологические проекты» (5-7 классы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нцова А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ров Макси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Миле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циально-экологические проекты» (8-11 классы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итина Татья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цких Михаи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автор – Карташова Кристин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18"/>
                <w:rFonts w:eastAsia="Calibri"/>
                <w:sz w:val="28"/>
                <w:szCs w:val="28"/>
              </w:rPr>
              <w:t>Тизова Еле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циально-экологические проекты» (СПО и ВП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1026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боева Але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авторы – Батракова Анна, Зверева Виктория, Ооржак Анай-Хаак, Ондар Чайынд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нинова И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ова Еле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етодические разработки» (СПО и ВП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Александ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митриева Дарь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оавтор – Самитова Эльвир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9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 Александ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0"/>
      <w:szCs w:val="20"/>
      <w:u w:val="single"/>
      <w:lang w:val="en-US"/>
    </w:rPr>
  </w:style>
  <w:style w:type="character" w:styleId="1318">
    <w:name w:val="Основной текст (13)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0" w:before="540" w:after="480"/>
      <w:ind w:hanging="540"/>
    </w:pPr>
    <w:rPr>
      <w:rFonts w:ascii="Times New Roman" w:hAnsi="Times New Roman" w:eastAsia="Times New Roman" w:cs="Times New Roman"/>
      <w:color w:val="000000"/>
      <w:spacing w:val="-1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11:00Z</dcterms:created>
  <dc:creator>nmakarova</dc:creator>
  <dc:description/>
  <cp:keywords/>
  <dc:language>en-US</dc:language>
  <cp:lastModifiedBy>GEG</cp:lastModifiedBy>
  <cp:lastPrinted>2013-09-13T19:23:00Z</cp:lastPrinted>
  <dcterms:modified xsi:type="dcterms:W3CDTF">2013-09-15T11:35:00Z</dcterms:modified>
  <cp:revision>6</cp:revision>
  <dc:subject/>
  <dc:title/>
</cp:coreProperties>
</file>